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4220845</wp:posOffset>
                </wp:positionV>
                <wp:extent cx="4558030" cy="3625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3625920"/>
                          <a:chOff x="0" y="0"/>
                          <a:chExt cx="4557960" cy="3625920"/>
                        </a:xfrm>
                      </wpg:grpSpPr>
                      <wps:wsp>
                        <wps:cNvSpPr/>
                        <wps:spPr>
                          <a:xfrm>
                            <a:off x="2797920" y="11869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376"/>
                                </a:moveTo>
                                <a:lnTo>
                                  <a:pt x="75" y="452"/>
                                </a:lnTo>
                                <a:lnTo>
                                  <a:pt x="226" y="452"/>
                                </a:lnTo>
                                <a:lnTo>
                                  <a:pt x="300" y="376"/>
                                </a:lnTo>
                                <a:lnTo>
                                  <a:pt x="0" y="76"/>
                                </a:lnTo>
                                <a:lnTo>
                                  <a:pt x="75" y="0"/>
                                </a:lnTo>
                                <a:lnTo>
                                  <a:pt x="226" y="0"/>
                                </a:lnTo>
                                <a:lnTo>
                                  <a:pt x="30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8692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4" y="452"/>
                                </a:lnTo>
                                <a:lnTo>
                                  <a:pt x="149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212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226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300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30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4600" y="118692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12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0" y="15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238760"/>
                            <a:ext cx="291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226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21284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0" y="75"/>
                                </a:moveTo>
                                <a:lnTo>
                                  <a:pt x="74" y="0"/>
                                </a:lnTo>
                                <a:lnTo>
                                  <a:pt x="150" y="75"/>
                                </a:lnTo>
                                <a:lnTo>
                                  <a:pt x="15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2128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  <a:lnTo>
                                  <a:pt x="150" y="75"/>
                                </a:lnTo>
                                <a:lnTo>
                                  <a:pt x="15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118692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18692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6" y="452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18692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6" y="452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226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18692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12128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  <a:lnTo>
                                  <a:pt x="226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225"/>
                                </a:lnTo>
                                <a:lnTo>
                                  <a:pt x="226" y="30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75" y="301"/>
                                </a:lnTo>
                                <a:lnTo>
                                  <a:pt x="149" y="301"/>
                                </a:lnTo>
                                <a:lnTo>
                                  <a:pt x="30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2128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121212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2128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151"/>
                                </a:moveTo>
                                <a:lnTo>
                                  <a:pt x="149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18692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212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0" y="15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238760"/>
                            <a:ext cx="2844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2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18692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6" y="452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1869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150" y="302"/>
                                </a:lnTo>
                                <a:lnTo>
                                  <a:pt x="300" y="0"/>
                                </a:lnTo>
                                <a:lnTo>
                                  <a:pt x="300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18692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2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75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264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320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51">
                                <a:moveTo>
                                  <a:pt x="0" y="376"/>
                                </a:moveTo>
                                <a:lnTo>
                                  <a:pt x="76" y="451"/>
                                </a:lnTo>
                                <a:lnTo>
                                  <a:pt x="225" y="451"/>
                                </a:lnTo>
                                <a:lnTo>
                                  <a:pt x="301" y="376"/>
                                </a:lnTo>
                                <a:lnTo>
                                  <a:pt x="0" y="75"/>
                                </a:lnTo>
                                <a:lnTo>
                                  <a:pt x="76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5796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320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579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49">
                                <a:moveTo>
                                  <a:pt x="0" y="149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149"/>
                                </a:moveTo>
                                <a:lnTo>
                                  <a:pt x="225" y="149"/>
                                </a:lnTo>
                                <a:lnTo>
                                  <a:pt x="301" y="74"/>
                                </a:lnTo>
                                <a:lnTo>
                                  <a:pt x="22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6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579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0">
                                <a:moveTo>
                                  <a:pt x="302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6" y="300"/>
                                </a:lnTo>
                                <a:lnTo>
                                  <a:pt x="302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8320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8579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49">
                                <a:moveTo>
                                  <a:pt x="0" y="149"/>
                                </a:moveTo>
                                <a:lnTo>
                                  <a:pt x="151" y="149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83520"/>
                            <a:ext cx="2844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149"/>
                                </a:moveTo>
                                <a:lnTo>
                                  <a:pt x="225" y="149"/>
                                </a:lnTo>
                                <a:lnTo>
                                  <a:pt x="301" y="74"/>
                                </a:lnTo>
                                <a:lnTo>
                                  <a:pt x="22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6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579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0">
                                <a:moveTo>
                                  <a:pt x="0" y="149"/>
                                </a:moveTo>
                                <a:lnTo>
                                  <a:pt x="151" y="0"/>
                                </a:lnTo>
                                <a:lnTo>
                                  <a:pt x="226" y="0"/>
                                </a:lnTo>
                                <a:lnTo>
                                  <a:pt x="302" y="74"/>
                                </a:lnTo>
                                <a:lnTo>
                                  <a:pt x="302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5796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9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  <a:lnTo>
                                  <a:pt x="151" y="74"/>
                                </a:lnTo>
                                <a:lnTo>
                                  <a:pt x="151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85796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  <a:lnTo>
                                  <a:pt x="150" y="74"/>
                                </a:lnTo>
                                <a:lnTo>
                                  <a:pt x="15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83204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5796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83204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  <a:lnTo>
                                  <a:pt x="149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85796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3204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4" y="451"/>
                                </a:lnTo>
                                <a:lnTo>
                                  <a:pt x="149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149"/>
                                </a:moveTo>
                                <a:lnTo>
                                  <a:pt x="225" y="149"/>
                                </a:lnTo>
                                <a:lnTo>
                                  <a:pt x="300" y="74"/>
                                </a:lnTo>
                                <a:lnTo>
                                  <a:pt x="225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225"/>
                                </a:lnTo>
                                <a:lnTo>
                                  <a:pt x="74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3204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85724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4"/>
                                </a:lnTo>
                                <a:lnTo>
                                  <a:pt x="300" y="225"/>
                                </a:lnTo>
                                <a:lnTo>
                                  <a:pt x="225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75" y="300"/>
                                </a:lnTo>
                                <a:lnTo>
                                  <a:pt x="151" y="300"/>
                                </a:lnTo>
                                <a:lnTo>
                                  <a:pt x="30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57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572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7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149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4"/>
                                </a:lnTo>
                                <a:lnTo>
                                  <a:pt x="30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8320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8579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49">
                                <a:moveTo>
                                  <a:pt x="0" y="149"/>
                                </a:moveTo>
                                <a:lnTo>
                                  <a:pt x="150" y="149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883520"/>
                            <a:ext cx="2916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85796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8320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1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1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8320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  <a:lnTo>
                                  <a:pt x="150" y="300"/>
                                </a:lnTo>
                                <a:lnTo>
                                  <a:pt x="301" y="0"/>
                                </a:lnTo>
                                <a:lnTo>
                                  <a:pt x="301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3204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51">
                                <a:moveTo>
                                  <a:pt x="0" y="75"/>
                                </a:moveTo>
                                <a:lnTo>
                                  <a:pt x="76" y="0"/>
                                </a:lnTo>
                                <a:lnTo>
                                  <a:pt x="226" y="0"/>
                                </a:lnTo>
                                <a:lnTo>
                                  <a:pt x="302" y="75"/>
                                </a:lnTo>
                                <a:lnTo>
                                  <a:pt x="302" y="151"/>
                                </a:lnTo>
                                <a:lnTo>
                                  <a:pt x="226" y="225"/>
                                </a:lnTo>
                                <a:lnTo>
                                  <a:pt x="76" y="225"/>
                                </a:lnTo>
                                <a:lnTo>
                                  <a:pt x="0" y="300"/>
                                </a:lnTo>
                                <a:lnTo>
                                  <a:pt x="0" y="451"/>
                                </a:lnTo>
                                <a:lnTo>
                                  <a:pt x="302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268560"/>
                            <a:ext cx="1224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520" y="3409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4172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7320" y="4935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5688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64512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5840" y="7207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920" y="7970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1640" y="87300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080" y="94860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0256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110124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11772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960" y="1253520"/>
                            <a:ext cx="126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13291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040" y="14050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148068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0" y="155700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840" y="163332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170892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17848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080" y="1861200"/>
                            <a:ext cx="126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19368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201312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20883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21646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224100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231660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23925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24681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280" y="254448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6211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26967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0360" y="277308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2848680"/>
                            <a:ext cx="1260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292464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300096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3076560"/>
                            <a:ext cx="133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3152880"/>
                            <a:ext cx="1260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3228840"/>
                            <a:ext cx="133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3304440"/>
                            <a:ext cx="126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268560"/>
                            <a:ext cx="1260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318600"/>
                            <a:ext cx="2304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3924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46548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53928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120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6858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75888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8323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9054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9792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10530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0" y="112536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120" y="11988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127260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13460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14198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14922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15660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16394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17125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17856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1859400"/>
                            <a:ext cx="23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9328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160" y="20059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20797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215280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222624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22993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23731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2446560"/>
                            <a:ext cx="2304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25189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800" y="25927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266652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73996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28123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28861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295956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3033360"/>
                            <a:ext cx="2304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3106440"/>
                            <a:ext cx="223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317952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3252960"/>
                            <a:ext cx="223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3326760"/>
                            <a:ext cx="133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364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43">
                                <a:moveTo>
                                  <a:pt x="541" y="272"/>
                                </a:moveTo>
                                <a:lnTo>
                                  <a:pt x="461" y="80"/>
                                </a:lnTo>
                                <a:lnTo>
                                  <a:pt x="271" y="0"/>
                                </a:lnTo>
                                <a:lnTo>
                                  <a:pt x="80" y="80"/>
                                </a:lnTo>
                                <a:lnTo>
                                  <a:pt x="0" y="272"/>
                                </a:lnTo>
                                <a:lnTo>
                                  <a:pt x="80" y="463"/>
                                </a:lnTo>
                                <a:lnTo>
                                  <a:pt x="271" y="543"/>
                                </a:lnTo>
                                <a:lnTo>
                                  <a:pt x="461" y="463"/>
                                </a:lnTo>
                                <a:lnTo>
                                  <a:pt x="541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91384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91456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867240"/>
                            <a:ext cx="2874600" cy="51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5440"/>
                            <a:ext cx="2907720" cy="88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0600" y="1628640"/>
                            <a:ext cx="21132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1737360"/>
                            <a:ext cx="454680" cy="18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85796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42">
                                <a:moveTo>
                                  <a:pt x="541" y="271"/>
                                </a:moveTo>
                                <a:lnTo>
                                  <a:pt x="463" y="79"/>
                                </a:lnTo>
                                <a:lnTo>
                                  <a:pt x="271" y="0"/>
                                </a:lnTo>
                                <a:lnTo>
                                  <a:pt x="80" y="79"/>
                                </a:lnTo>
                                <a:lnTo>
                                  <a:pt x="0" y="271"/>
                                </a:lnTo>
                                <a:lnTo>
                                  <a:pt x="80" y="463"/>
                                </a:lnTo>
                                <a:lnTo>
                                  <a:pt x="271" y="542"/>
                                </a:lnTo>
                                <a:lnTo>
                                  <a:pt x="463" y="463"/>
                                </a:lnTo>
                                <a:lnTo>
                                  <a:pt x="54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83780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83816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1092960"/>
                            <a:ext cx="21708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3480" y="1195560"/>
                            <a:ext cx="451440" cy="19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63504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42">
                                <a:moveTo>
                                  <a:pt x="541" y="271"/>
                                </a:moveTo>
                                <a:lnTo>
                                  <a:pt x="461" y="79"/>
                                </a:lnTo>
                                <a:lnTo>
                                  <a:pt x="271" y="0"/>
                                </a:lnTo>
                                <a:lnTo>
                                  <a:pt x="79" y="79"/>
                                </a:lnTo>
                                <a:lnTo>
                                  <a:pt x="0" y="271"/>
                                </a:lnTo>
                                <a:lnTo>
                                  <a:pt x="79" y="462"/>
                                </a:lnTo>
                                <a:lnTo>
                                  <a:pt x="271" y="542"/>
                                </a:lnTo>
                                <a:lnTo>
                                  <a:pt x="461" y="462"/>
                                </a:lnTo>
                                <a:lnTo>
                                  <a:pt x="54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080" y="61524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615960"/>
                            <a:ext cx="14796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681840"/>
                            <a:ext cx="272520" cy="12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681840"/>
                            <a:ext cx="883440" cy="229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55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52">
                                <a:moveTo>
                                  <a:pt x="162" y="275"/>
                                </a:moveTo>
                                <a:lnTo>
                                  <a:pt x="0" y="852"/>
                                </a:lnTo>
                                <a:lnTo>
                                  <a:pt x="289" y="0"/>
                                </a:lnTo>
                                <a:lnTo>
                                  <a:pt x="16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55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52">
                                <a:moveTo>
                                  <a:pt x="162" y="275"/>
                                </a:moveTo>
                                <a:lnTo>
                                  <a:pt x="0" y="852"/>
                                </a:lnTo>
                                <a:lnTo>
                                  <a:pt x="289" y="0"/>
                                </a:lnTo>
                                <a:lnTo>
                                  <a:pt x="162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2888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4">
                                <a:moveTo>
                                  <a:pt x="0" y="304"/>
                                </a:moveTo>
                                <a:lnTo>
                                  <a:pt x="127" y="29"/>
                                </a:lnTo>
                                <a:lnTo>
                                  <a:pt x="38" y="0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2888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4">
                                <a:moveTo>
                                  <a:pt x="0" y="304"/>
                                </a:moveTo>
                                <a:lnTo>
                                  <a:pt x="127" y="29"/>
                                </a:lnTo>
                                <a:lnTo>
                                  <a:pt x="38" y="0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1">
                                <a:moveTo>
                                  <a:pt x="162" y="304"/>
                                </a:move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  <a:lnTo>
                                  <a:pt x="16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38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81">
                                <a:moveTo>
                                  <a:pt x="162" y="304"/>
                                </a:move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  <a:lnTo>
                                  <a:pt x="162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72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52">
                                <a:moveTo>
                                  <a:pt x="378" y="31"/>
                                </a:moveTo>
                                <a:lnTo>
                                  <a:pt x="289" y="0"/>
                                </a:lnTo>
                                <a:lnTo>
                                  <a:pt x="0" y="852"/>
                                </a:lnTo>
                                <a:lnTo>
                                  <a:pt x="37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33920"/>
                            <a:ext cx="72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52">
                                <a:moveTo>
                                  <a:pt x="378" y="31"/>
                                </a:moveTo>
                                <a:lnTo>
                                  <a:pt x="289" y="0"/>
                                </a:lnTo>
                                <a:lnTo>
                                  <a:pt x="0" y="852"/>
                                </a:lnTo>
                                <a:lnTo>
                                  <a:pt x="378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55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81">
                                <a:moveTo>
                                  <a:pt x="0" y="881"/>
                                </a:moveTo>
                                <a:lnTo>
                                  <a:pt x="289" y="29"/>
                                </a:ln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28880"/>
                            <a:ext cx="55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81">
                                <a:moveTo>
                                  <a:pt x="0" y="881"/>
                                </a:moveTo>
                                <a:lnTo>
                                  <a:pt x="289" y="29"/>
                                </a:lnTo>
                                <a:lnTo>
                                  <a:pt x="200" y="0"/>
                                </a:ln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960" y="2833920"/>
                            <a:ext cx="165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2803680"/>
                            <a:ext cx="673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2803680"/>
                            <a:ext cx="673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2828160"/>
                            <a:ext cx="3888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2838960"/>
                            <a:ext cx="7236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828880"/>
                            <a:ext cx="16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1749600"/>
                            <a:ext cx="1764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1757160"/>
                            <a:ext cx="5328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1721520"/>
                            <a:ext cx="43200" cy="1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1721520"/>
                            <a:ext cx="43200" cy="1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35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80">
                                <a:moveTo>
                                  <a:pt x="92" y="287"/>
                                </a:moveTo>
                                <a:lnTo>
                                  <a:pt x="0" y="880"/>
                                </a:lnTo>
                                <a:lnTo>
                                  <a:pt x="185" y="0"/>
                                </a:lnTo>
                                <a:lnTo>
                                  <a:pt x="9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35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80">
                                <a:moveTo>
                                  <a:pt x="92" y="287"/>
                                </a:moveTo>
                                <a:lnTo>
                                  <a:pt x="0" y="880"/>
                                </a:lnTo>
                                <a:lnTo>
                                  <a:pt x="185" y="0"/>
                                </a:lnTo>
                                <a:lnTo>
                                  <a:pt x="9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74996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06">
                                <a:moveTo>
                                  <a:pt x="0" y="306"/>
                                </a:moveTo>
                                <a:lnTo>
                                  <a:pt x="93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749960"/>
                            <a:ext cx="17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06">
                                <a:moveTo>
                                  <a:pt x="0" y="306"/>
                                </a:moveTo>
                                <a:lnTo>
                                  <a:pt x="93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9">
                                <a:moveTo>
                                  <a:pt x="92" y="306"/>
                                </a:move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  <a:lnTo>
                                  <a:pt x="92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9">
                                <a:moveTo>
                                  <a:pt x="92" y="306"/>
                                </a:move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  <a:lnTo>
                                  <a:pt x="92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53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80">
                                <a:moveTo>
                                  <a:pt x="277" y="20"/>
                                </a:moveTo>
                                <a:lnTo>
                                  <a:pt x="185" y="0"/>
                                </a:lnTo>
                                <a:lnTo>
                                  <a:pt x="0" y="880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53200"/>
                            <a:ext cx="53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80">
                                <a:moveTo>
                                  <a:pt x="277" y="20"/>
                                </a:moveTo>
                                <a:lnTo>
                                  <a:pt x="185" y="0"/>
                                </a:lnTo>
                                <a:lnTo>
                                  <a:pt x="0" y="880"/>
                                </a:lnTo>
                                <a:lnTo>
                                  <a:pt x="277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35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99">
                                <a:moveTo>
                                  <a:pt x="0" y="899"/>
                                </a:moveTo>
                                <a:lnTo>
                                  <a:pt x="185" y="19"/>
                                </a:ln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49960"/>
                            <a:ext cx="35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99">
                                <a:moveTo>
                                  <a:pt x="0" y="899"/>
                                </a:moveTo>
                                <a:lnTo>
                                  <a:pt x="185" y="19"/>
                                </a:lnTo>
                                <a:lnTo>
                                  <a:pt x="92" y="0"/>
                                </a:ln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8040" y="1752480"/>
                            <a:ext cx="176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749960"/>
                            <a:ext cx="176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040760"/>
                            <a:ext cx="87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0">
                                <a:moveTo>
                                  <a:pt x="0" y="0"/>
                                </a:moveTo>
                                <a:lnTo>
                                  <a:pt x="225" y="450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0663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150"/>
                                </a:moveTo>
                                <a:lnTo>
                                  <a:pt x="225" y="150"/>
                                </a:lnTo>
                                <a:lnTo>
                                  <a:pt x="301" y="75"/>
                                </a:lnTo>
                                <a:lnTo>
                                  <a:pt x="225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6"/>
                                </a:lnTo>
                                <a:lnTo>
                                  <a:pt x="76" y="300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440" y="104004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06632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0" y="150"/>
                                </a:moveTo>
                                <a:lnTo>
                                  <a:pt x="150" y="15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92960"/>
                            <a:ext cx="291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06632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4076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0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0"/>
                                </a:lnTo>
                                <a:lnTo>
                                  <a:pt x="151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0663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225" y="300"/>
                                </a:moveTo>
                                <a:lnTo>
                                  <a:pt x="76" y="300"/>
                                </a:lnTo>
                                <a:lnTo>
                                  <a:pt x="0" y="226"/>
                                </a:lnTo>
                                <a:lnTo>
                                  <a:pt x="0" y="75"/>
                                </a:lnTo>
                                <a:lnTo>
                                  <a:pt x="76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5"/>
                                </a:lnTo>
                                <a:lnTo>
                                  <a:pt x="301" y="226"/>
                                </a:lnTo>
                                <a:lnTo>
                                  <a:pt x="225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160" y="106560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06632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0" y="150"/>
                                </a:moveTo>
                                <a:lnTo>
                                  <a:pt x="150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06632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0" y="0"/>
                                </a:moveTo>
                                <a:lnTo>
                                  <a:pt x="76" y="300"/>
                                </a:lnTo>
                                <a:lnTo>
                                  <a:pt x="151" y="0"/>
                                </a:lnTo>
                                <a:lnTo>
                                  <a:pt x="225" y="30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040760"/>
                            <a:ext cx="1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0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  <a:lnTo>
                                  <a:pt x="76" y="4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118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97164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723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151" y="76"/>
                                </a:lnTo>
                                <a:lnTo>
                                  <a:pt x="15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7236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1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151" y="76"/>
                                </a:lnTo>
                                <a:lnTo>
                                  <a:pt x="151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94608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2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76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0234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140148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40220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151" y="76"/>
                                </a:lnTo>
                                <a:lnTo>
                                  <a:pt x="151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40220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1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149" y="76"/>
                                </a:lnTo>
                                <a:lnTo>
                                  <a:pt x="149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759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7"/>
                                </a:lnTo>
                                <a:lnTo>
                                  <a:pt x="75" y="227"/>
                                </a:lnTo>
                                <a:lnTo>
                                  <a:pt x="0" y="301"/>
                                </a:lnTo>
                                <a:lnTo>
                                  <a:pt x="0" y="452"/>
                                </a:lnTo>
                                <a:lnTo>
                                  <a:pt x="300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2964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2">
                                <a:moveTo>
                                  <a:pt x="0" y="0"/>
                                </a:moveTo>
                                <a:lnTo>
                                  <a:pt x="225" y="452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45484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2">
                                <a:moveTo>
                                  <a:pt x="0" y="151"/>
                                </a:moveTo>
                                <a:lnTo>
                                  <a:pt x="226" y="151"/>
                                </a:lnTo>
                                <a:lnTo>
                                  <a:pt x="300" y="75"/>
                                </a:lnTo>
                                <a:lnTo>
                                  <a:pt x="226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226"/>
                                </a:lnTo>
                                <a:lnTo>
                                  <a:pt x="75" y="302"/>
                                </a:lnTo>
                                <a:lnTo>
                                  <a:pt x="226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24296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454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1" y="151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81120"/>
                            <a:ext cx="2844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4548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4296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2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75" y="452"/>
                                </a:lnTo>
                                <a:lnTo>
                                  <a:pt x="150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45484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2">
                                <a:moveTo>
                                  <a:pt x="226" y="302"/>
                                </a:moveTo>
                                <a:lnTo>
                                  <a:pt x="75" y="302"/>
                                </a:lnTo>
                                <a:lnTo>
                                  <a:pt x="0" y="226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lnTo>
                                  <a:pt x="226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226"/>
                                </a:lnTo>
                                <a:lnTo>
                                  <a:pt x="226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2454840"/>
                            <a:ext cx="72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454840"/>
                            <a:ext cx="5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1">
                                <a:moveTo>
                                  <a:pt x="0" y="151"/>
                                </a:moveTo>
                                <a:lnTo>
                                  <a:pt x="151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45484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2">
                                <a:moveTo>
                                  <a:pt x="0" y="0"/>
                                </a:moveTo>
                                <a:lnTo>
                                  <a:pt x="75" y="302"/>
                                </a:lnTo>
                                <a:lnTo>
                                  <a:pt x="151" y="0"/>
                                </a:lnTo>
                                <a:lnTo>
                                  <a:pt x="226" y="302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4296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76"/>
                                </a:moveTo>
                                <a:lnTo>
                                  <a:pt x="75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0"/>
                                </a:lnTo>
                                <a:lnTo>
                                  <a:pt x="225" y="225"/>
                                </a:lnTo>
                                <a:lnTo>
                                  <a:pt x="75" y="225"/>
                                </a:lnTo>
                                <a:lnTo>
                                  <a:pt x="0" y="301"/>
                                </a:lnTo>
                                <a:lnTo>
                                  <a:pt x="0" y="452"/>
                                </a:lnTo>
                                <a:lnTo>
                                  <a:pt x="300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6037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301" y="76"/>
                                </a:lnTo>
                                <a:lnTo>
                                  <a:pt x="301" y="150"/>
                                </a:lnTo>
                                <a:lnTo>
                                  <a:pt x="225" y="226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03720"/>
                            <a:ext cx="1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2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76" y="4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818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77660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5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7660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1">
                                <a:moveTo>
                                  <a:pt x="0" y="75"/>
                                </a:moveTo>
                                <a:lnTo>
                                  <a:pt x="74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5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5"/>
                                </a:lnTo>
                                <a:lnTo>
                                  <a:pt x="74" y="225"/>
                                </a:lnTo>
                                <a:lnTo>
                                  <a:pt x="0" y="300"/>
                                </a:lnTo>
                                <a:lnTo>
                                  <a:pt x="0" y="451"/>
                                </a:lnTo>
                                <a:lnTo>
                                  <a:pt x="300" y="4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02400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7"/>
                                </a:ln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2400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7">
                                <a:moveTo>
                                  <a:pt x="0" y="76"/>
                                </a:moveTo>
                                <a:lnTo>
                                  <a:pt x="74" y="0"/>
                                </a:lnTo>
                                <a:lnTo>
                                  <a:pt x="225" y="0"/>
                                </a:lnTo>
                                <a:lnTo>
                                  <a:pt x="300" y="76"/>
                                </a:lnTo>
                                <a:lnTo>
                                  <a:pt x="300" y="151"/>
                                </a:lnTo>
                                <a:lnTo>
                                  <a:pt x="225" y="227"/>
                                </a:lnTo>
                                <a:lnTo>
                                  <a:pt x="149" y="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6252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5">
                                <a:moveTo>
                                  <a:pt x="225" y="0"/>
                                </a:moveTo>
                                <a:lnTo>
                                  <a:pt x="300" y="75"/>
                                </a:lnTo>
                                <a:lnTo>
                                  <a:pt x="300" y="149"/>
                                </a:lnTo>
                                <a:lnTo>
                                  <a:pt x="225" y="225"/>
                                </a:lnTo>
                                <a:lnTo>
                                  <a:pt x="74" y="225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747440"/>
                            <a:ext cx="188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978">
                                <a:moveTo>
                                  <a:pt x="976" y="489"/>
                                </a:moveTo>
                                <a:lnTo>
                                  <a:pt x="833" y="144"/>
                                </a:lnTo>
                                <a:lnTo>
                                  <a:pt x="488" y="0"/>
                                </a:lnTo>
                                <a:lnTo>
                                  <a:pt x="142" y="144"/>
                                </a:lnTo>
                                <a:lnTo>
                                  <a:pt x="0" y="489"/>
                                </a:lnTo>
                                <a:lnTo>
                                  <a:pt x="142" y="834"/>
                                </a:lnTo>
                                <a:lnTo>
                                  <a:pt x="488" y="978"/>
                                </a:lnTo>
                                <a:lnTo>
                                  <a:pt x="833" y="834"/>
                                </a:lnTo>
                                <a:lnTo>
                                  <a:pt x="976" y="4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208880"/>
                            <a:ext cx="188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977">
                                <a:moveTo>
                                  <a:pt x="976" y="489"/>
                                </a:moveTo>
                                <a:lnTo>
                                  <a:pt x="833" y="144"/>
                                </a:lnTo>
                                <a:lnTo>
                                  <a:pt x="488" y="0"/>
                                </a:lnTo>
                                <a:lnTo>
                                  <a:pt x="142" y="144"/>
                                </a:lnTo>
                                <a:lnTo>
                                  <a:pt x="0" y="489"/>
                                </a:lnTo>
                                <a:lnTo>
                                  <a:pt x="142" y="834"/>
                                </a:lnTo>
                                <a:lnTo>
                                  <a:pt x="488" y="977"/>
                                </a:lnTo>
                                <a:lnTo>
                                  <a:pt x="833" y="834"/>
                                </a:lnTo>
                                <a:lnTo>
                                  <a:pt x="976" y="4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3307680"/>
                            <a:ext cx="334800" cy="31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70800"/>
                            <a:ext cx="1167120" cy="29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9" h="17109">
                                <a:moveTo>
                                  <a:pt x="0" y="17109"/>
                                </a:moveTo>
                                <a:lnTo>
                                  <a:pt x="2125" y="14085"/>
                                </a:lnTo>
                                <a:lnTo>
                                  <a:pt x="3819" y="10800"/>
                                </a:lnTo>
                                <a:lnTo>
                                  <a:pt x="5047" y="7312"/>
                                </a:lnTo>
                                <a:lnTo>
                                  <a:pt x="5789" y="3690"/>
                                </a:lnTo>
                                <a:lnTo>
                                  <a:pt x="60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0520" y="0"/>
                            <a:ext cx="2916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32.35pt;width:358.85pt;height:285.45pt" coordorigin="1319,6647" coordsize="7177,5709">
                <v:shape id="shape_0" coordsize="300,452" path="m0,376l75,452l226,452l300,376l0,76l75,0l226,0l300,76e" stroked="t" o:allowincell="f" style="position:absolute;left:5725;top:8516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5863,8557" to="5953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49,452" path="m0,0l0,376l74,452l149,376e" stroked="t" o:allowincell="f" style="position:absolute;left:5909;top:8516;width:44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002,8556" to="6002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51" path="m0,151l150,0l225,0l300,75e" stroked="t" o:allowincell="f" style="position:absolute;left:6002;top:8557;width:90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0,151l226,151l300,75l226,0l75,0l0,75l0,225l75,301l226,301e" stroked="t" o:allowincell="f" style="position:absolute;left:6137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300,0l75,0l0,75l0,225l75,301l300,301e" stroked="t" o:allowincell="f" style="position:absolute;left:6275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413,8516" to="6413,863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51" path="m0,151l150,151l300,0e" stroked="t" o:allowincell="f" style="position:absolute;left:6413;top:8557;width:90;height:4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458,8598" to="6503,863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300,301" path="m0,151l226,151l300,75l226,0l75,0l0,75l0,225l75,301l226,301e" stroked="t" o:allowincell="f" style="position:absolute;left:6550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688,8556" to="6688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1" path="m0,151l151,0l225,0l300,75l300,301e" stroked="t" o:allowincell="f" style="position:absolute;left:6688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825,8556" to="6825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0,151" path="m0,75l74,0l150,75l150,151e" stroked="t" o:allowincell="f" style="position:absolute;left:6825;top:8557;width:44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50,301" path="m0,75l75,0l150,75l150,301e" stroked="t" o:allowincell="f" style="position:absolute;left:6871;top:8557;width:45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6962,8556" to="6962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6962,8516" to="6962,853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010,8557" to="7100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2" path="m0,0l0,376l76,452l151,376e" stroked="t" o:allowincell="f" style="position:absolute;left:7054;top:8516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146,8557" to="7236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2" path="m0,0l0,376l76,452l151,376e" stroked="t" o:allowincell="f" style="position:absolute;left:7192;top:8516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0,151l226,151l300,75l226,0l75,0l0,75l0,225l75,301l226,301e" stroked="t" o:allowincell="f" style="position:absolute;left:7283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5,452" path="m0,0l0,376l75,452e" stroked="t" o:allowincell="f" style="position:absolute;left:7421;top:8516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489,8557" to="7489,867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1" path="m0,75l75,0l226,0l300,75l300,225l226,301l0,301e" stroked="t" o:allowincell="f" style="position:absolute;left:7489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1" path="m0,0l0,225l75,301l149,301l300,151e" stroked="t" o:allowincell="f" style="position:absolute;left:7627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719,8557" to="7719,863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65,8556" to="7765,863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1" path="m0,151l149,0l225,0l300,75l300,301e" stroked="t" o:allowincell="f" style="position:absolute;left:7765;top:8557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902,8516" to="7902,863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51" path="m0,151l150,151l300,0e" stroked="t" o:allowincell="f" style="position:absolute;left:7902;top:8557;width:90;height:4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7948,8598" to="7992,863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040,8557" to="8130,855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2" path="m0,0l0,376l76,452l151,376e" stroked="t" o:allowincell="f" style="position:absolute;left:8085;top:8516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452" path="m0,452l0,0l150,302l300,0l300,452e" stroked="t" o:allowincell="f" style="position:absolute;left:8314;top:8516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5,452" path="m0,76l75,0l75,452e" stroked="t" o:allowincell="f" style="position:absolute;left:8452;top:8516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8452,8638" to="8496,863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301,451" path="m0,376l76,451l225,451l301,376l0,75l76,0l225,0l301,75e" stroked="t" o:allowincell="f" style="position:absolute;left:1620;top:9532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1756,9573" to="1847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1" path="m0,0l0,376l75,451l151,376e" stroked="t" o:allowincell="f" style="position:absolute;left:1803;top:9532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1894,9572" to="1894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1,149" path="m0,149l151,0l225,0l301,74e" stroked="t" o:allowincell="f" style="position:absolute;left:1894;top:9573;width:90;height:3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1,300" path="m0,149l225,149l301,74l225,0l76,0l0,74l0,225l76,300l225,300e" stroked="t" o:allowincell="f" style="position:absolute;left:2032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2,300" path="m302,0l76,0l0,74l0,225l76,300l302,300e" stroked="t" o:allowincell="f" style="position:absolute;left:2169;top:9573;width:91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307,9532" to="2307,965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1,149" path="m0,149l151,149l301,0e" stroked="t" o:allowincell="f" style="position:absolute;left:2307;top:9573;width:90;height:39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353,9613" to="2397,965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301,300" path="m0,149l225,149l301,74l225,0l76,0l0,74l0,225l76,300l225,300e" stroked="t" o:allowincell="f" style="position:absolute;left:2445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581,9572" to="2581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2,300" path="m0,149l151,0l226,0l302,74l302,300e" stroked="t" o:allowincell="f" style="position:absolute;left:2581;top:9573;width:91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719,9572" to="2719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1,149" path="m0,74l76,0l151,74l151,149e" stroked="t" o:allowincell="f" style="position:absolute;left:2719;top:9573;width:45;height:3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50,300" path="m0,74l74,0l150,74l150,300e" stroked="t" o:allowincell="f" style="position:absolute;left:2766;top:9573;width:44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2857,9572" to="2857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2857,9532" to="2857,955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2902,9573" to="2992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49,451" path="m0,0l0,376l75,451l149,376e" stroked="t" o:allowincell="f" style="position:absolute;left:2949;top:9532;width:44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040,9573" to="3130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49,451" path="m0,0l0,376l74,451l149,376e" stroked="t" o:allowincell="f" style="position:absolute;left:3086;top:9532;width:44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0" path="m0,149l225,149l300,74l225,0l74,0l0,74l0,225l74,300l225,300e" stroked="t" o:allowincell="f" style="position:absolute;left:3178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5,451" path="m0,0l0,376l75,451e" stroked="t" o:allowincell="f" style="position:absolute;left:3315;top:9532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384,9572" to="3384,969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0" path="m0,74l74,0l225,0l300,74l300,225l225,300l0,300e" stroked="t" o:allowincell="f" style="position:absolute;left:3384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300" path="m0,0l0,225l75,300l151,300l300,149e" stroked="t" o:allowincell="f" style="position:absolute;left:3521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612,9573" to="3612,965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660,9572" to="3660,965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300" path="m0,149l151,0l225,0l300,74l300,300e" stroked="t" o:allowincell="f" style="position:absolute;left:3660;top:9573;width:90;height:80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797,9532" to="3797,965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300,149" path="m0,149l150,149l300,0e" stroked="t" o:allowincell="f" style="position:absolute;left:3797;top:9573;width:90;height:39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842,9613" to="3887,965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933,9573" to="4024,957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151,451" path="m0,0l0,376l75,451l151,376e" stroked="t" o:allowincell="f" style="position:absolute;left:3980;top:9532;width:45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1,451" path="m0,451l0,0l150,300l301,0l301,451e" stroked="t" o:allowincell="f" style="position:absolute;left:4209;top:9532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2,451" path="m0,75l76,0l226,0l302,75l302,151l226,225l76,225l0,300l0,451l302,451e" stroked="t" o:allowincell="f" style="position:absolute;left:4346;top:9532;width:91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5759,7070" to="5777,715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31,7184" to="5751,727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04,7304" to="5724,739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77,7425" to="5697,751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51,7543" to="5671,763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22,7663" to="5642,775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96,7782" to="5616,787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70,7902" to="5590,79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42,8022" to="5562,811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16,8141" to="5535,823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87,8262" to="5507,835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60,8381" to="5480,847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33,8501" to="5453,85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07,8621" to="5426,871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78,8740" to="5398,883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52,8860" to="5372,895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25,8979" to="5345,907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99,9099" to="5318,919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70,9219" to="5290,931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44,9338" to="5264,943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16,9458" to="5236,955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90,9578" to="5209,967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61,9697" to="5181,979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34,9818" to="5154,991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08,9936" to="5128,1003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81,10056" to="5101,1015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53,10176" to="5073,1027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26,10295" to="5046,1039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99,10415" to="5019,1050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72,10534" to="4992,1062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46,10654" to="4965,1074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17,10775" to="4937,1086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90,10894" to="4910,1098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63,11014" to="4883,1110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38,11133" to="4857,1122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09,11253" to="4829,1134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82,11373" to="4802,1146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55,11492" to="4775,1158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29,11612" to="4748,1170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00,11732" to="4720,1182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675,11851" to="4694,1193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861,7070" to="5880,712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816,7149" to="5851,723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71,7265" to="5805,735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727,7380" to="5761,747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82,7497" to="5716,758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638,7611" to="5672,770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94,7727" to="5628,781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49,7842" to="5583,793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505,7958" to="5539,805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60,8073" to="5494,816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416,8189" to="5450,827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72,8306" to="5406,83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327,8419" to="5361,851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83,8535" to="5317,862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239,8651" to="5273,874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94,8767" to="5228,885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50,8883" to="5184,8973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105,8997" to="5139,908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61,9113" to="5095,920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5017,9229" to="5051,931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72,9344" to="5006,943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928,9459" to="4962,955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84,9575" to="4919,9667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839,9691" to="4873,9781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95,9806" to="4829,989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50,9922" to="4784,1001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706,10037" to="4740,1012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662,10153" to="4696,10245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617,10268" to="4651,1035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573,10384" to="4607,1047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529,10500" to="4564,1059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484,10614" to="4518,1070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440,10730" to="4474,1082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395,10846" to="4429,1093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351,10962" to="4385,1105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308,11076" to="4342,1116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262,11192" to="4296,1128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219,11308" to="4253,11398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174,11424" to="4209,11514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130,11539" to="4164,11629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085,11654" to="4119,11746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041,11770" to="4075,11862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line id="shape_0" from="4009,11886" to="4029,11940" stroked="t" o:allowincell="f" style="position:absolute;flip:x">
                  <v:stroke color="lime" joinstyle="miter" endcap="flat"/>
                  <v:fill o:detectmouseclick="t" on="false"/>
                  <w10:wrap type="none"/>
                </v:line>
                <v:shape id="shape_0" coordsize="541,543" path="m541,272l461,80l271,0l80,80l0,272l80,463l271,543l461,463l541,272e" stroked="t" o:allowincell="f" style="position:absolute;left:4159;top:11267;width:163;height:146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125,11236" to="4357,1144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125,11237" to="4357,114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70,8013" to="6196,8821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1319,8435" to="5897,9820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4769,9212" to="5101,9847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line id="shape_0" from="4579,9383" to="5294,967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541,542" path="m541,271l463,79l271,0l80,79l0,271l80,463l271,542l463,463l541,271e" stroked="t" o:allowincell="f" style="position:absolute;left:5113;top:9573;width:163;height:146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5079,9541" to="5311,974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079,9542" to="5311,97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44,8368" to="5585,899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057,8530" to="5767,8834" stroked="t" o:allowincell="f" style="position:absolute;flip:xy">
                  <v:stroke color="red" joinstyle="miter" endcap="flat"/>
                  <v:fill o:detectmouseclick="t" on="false"/>
                  <w10:wrap type="none"/>
                </v:line>
                <v:shape id="shape_0" coordsize="541,542" path="m541,271l461,79l271,0l79,79l0,271l79,462l271,542l461,462l541,271e" stroked="t" o:allowincell="f" style="position:absolute;left:5550;top:7647;width:163;height:146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5516,7616" to="5748,782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5516,7617" to="5748,7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203,7721" to="5631,9610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4241,7721" to="5631,11339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shape id="shape_0" coordsize="289,852" path="m162,275l0,852l289,0l162,275xe" fillcolor="fuchsia" stroked="f" o:allowincell="f" style="position:absolute;left:4242;top:11110;width:86;height:22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89,852" path="m162,275l0,852l289,0l162,275e" stroked="t" o:allowincell="f" style="position:absolute;left:4242;top:11110;width:86;height:229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127,304" path="m0,304l127,29l38,0l0,304xe" fillcolor="fuchsia" stroked="f" o:allowincell="f" style="position:absolute;left:4291;top:11102;width:38;height:8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7,304" path="m0,304l127,29l38,0l0,304e" stroked="t" o:allowincell="f" style="position:absolute;left:4291;top:11102;width:38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200,881" path="m162,304l200,0l0,881l162,304xe" fillcolor="fuchsia" stroked="f" o:allowincell="f" style="position:absolute;left:4242;top:11102;width:60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00,881" path="m162,304l200,0l0,881l162,304e" stroked="t" o:allowincell="f" style="position:absolute;left:4242;top:11102;width:60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78,852" path="m378,31l289,0l0,852l378,31xe" fillcolor="fuchsia" stroked="f" o:allowincell="f" style="position:absolute;left:4242;top:11110;width:113;height:22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378,852" path="m378,31l289,0l0,852l378,31e" stroked="t" o:allowincell="f" style="position:absolute;left:4242;top:11110;width:113;height:229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289,881" path="m0,881l289,29l200,0l0,881xe" fillcolor="fuchsia" stroked="f" o:allowincell="f" style="position:absolute;left:4242;top:11102;width:86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89,881" path="m0,881l289,29l200,0l0,881e" stroked="t" o:allowincell="f" style="position:absolute;left:4242;top:11102;width:86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4330,11110" to="4355,11117" stroked="t" o:allowincell="f" style="position:absolute;flip:xy">
                  <v:stroke color="fuchsia" joinstyle="miter" endcap="flat"/>
                  <v:fill o:detectmouseclick="t" on="false"/>
                  <w10:wrap type="none"/>
                </v:line>
                <v:line id="shape_0" from="4242,11062" to="4347,11339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4242,11062" to="4347,11339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4242,11101" to="4302,11337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4242,11118" to="4355,11338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4303,11102" to="4328,11108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5196,9403" to="5223,964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5196,9414" to="5279,964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line id="shape_0" from="5196,9358" to="5263,9644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line id="shape_0" from="5196,9358" to="5263,9644" stroked="t" o:allowincell="f" style="position:absolute;flip:x">
                  <v:stroke color="fuchsia" joinstyle="miter" endcap="flat"/>
                  <v:fill o:detectmouseclick="t" on="false"/>
                  <w10:wrap type="none"/>
                </v:line>
                <v:shape id="shape_0" coordsize="185,880" path="m92,287l0,880l185,0l92,287xe" fillcolor="fuchsia" stroked="f" o:allowincell="f" style="position:absolute;left:5196;top:9408;width:55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85,880" path="m92,287l0,880l185,0l92,287e" stroked="t" o:allowincell="f" style="position:absolute;left:5196;top:9408;width:55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93,306" path="m0,306l93,19l0,0l0,306xe" fillcolor="fuchsia" stroked="f" o:allowincell="f" style="position:absolute;left:5224;top:9403;width:27;height:8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3,306" path="m0,306l93,19l0,0l0,306e" stroked="t" o:allowincell="f" style="position:absolute;left:5224;top:9403;width:27;height:82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92,899" path="m92,306l92,0l0,899l92,306xe" fillcolor="fuchsia" stroked="f" o:allowincell="f" style="position:absolute;left:5196;top:9403;width:27;height:2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2,899" path="m92,306l92,0l0,899l92,306e" stroked="t" o:allowincell="f" style="position:absolute;left:5196;top:9403;width:27;height:242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277,880" path="m277,20l185,0l0,880l277,20xe" fillcolor="fuchsia" stroked="f" o:allowincell="f" style="position:absolute;left:5196;top:9408;width:83;height:23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77,880" path="m277,20l185,0l0,880l277,20e" stroked="t" o:allowincell="f" style="position:absolute;left:5196;top:9408;width:83;height:236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185,899" path="m0,899l185,19l92,0l0,899xe" fillcolor="fuchsia" stroked="f" o:allowincell="f" style="position:absolute;left:5196;top:9403;width:55;height:24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85,899" path="m0,899l185,19l92,0l0,899e" stroked="t" o:allowincell="f" style="position:absolute;left:5196;top:9403;width:55;height:242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5253,9407" to="5280,9411" stroked="t" o:allowincell="f" style="position:absolute;flip:xy">
                  <v:stroke color="fuchsia" joinstyle="miter" endcap="flat"/>
                  <v:fill o:detectmouseclick="t" on="false"/>
                  <w10:wrap type="none"/>
                </v:line>
                <v:line id="shape_0" from="5224,9403" to="5251,9407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shape id="shape_0" coordsize="451,450" path="m0,0l225,450l451,0e" stroked="t" o:allowincell="f" style="position:absolute;left:5720;top:8286;width:136;height:12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300" path="m0,150l225,150l301,75l225,0l76,0l0,75l0,226l76,300l225,300e" stroked="t" o:allowincell="f" style="position:absolute;left:5903;top:8326;width:90;height:8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041,8285" to="6041,840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1,150" path="m0,150l150,150l301,0e" stroked="t" o:allowincell="f" style="position:absolute;left:6041;top:8326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086,8368" to="6131,8407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6177,8326" to="6268,8326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shape id="shape_0" coordsize="151,450" path="m0,0l0,376l75,450l151,376e" stroked="t" o:allowincell="f" style="position:absolute;left:6224;top:8286;width:45;height:12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300" path="m225,300l76,300l0,226l0,75l76,0l225,0l301,75l301,226l225,300e" stroked="t" o:allowincell="f" style="position:absolute;left:6315;top:8326;width:90;height:8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453,8325" to="6453,8405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1,150" path="m0,150l150,0l225,0l301,75e" stroked="t" o:allowincell="f" style="position:absolute;left:6453;top:8326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300" path="m0,0l76,300l151,0l225,300l301,0e" stroked="t" o:allowincell="f" style="position:absolute;left:6728;top:8326;width:90;height:8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76,450" path="m0,74l76,0l76,450e" stroked="t" o:allowincell="f" style="position:absolute;left:6866;top:8286;width:22;height:12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6866,8408" to="6910,8408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3998,8177" to="3998,825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1,151" path="m0,76l76,0l151,76l151,151e" stroked="t" o:allowincell="f" style="position:absolute;left:3998;top:8179;width:45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51,301" path="m0,76l75,0l151,76l151,301e" stroked="t" o:allowincell="f" style="position:absolute;left:4044;top:8179;width:45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76,452" path="m0,76l76,0l76,452e" stroked="t" o:allowincell="f" style="position:absolute;left:4136;top:8137;width:22;height:121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4136,8259" to="4181,825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177,8854" to="3177,893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shape id="shape_0" coordsize="151,150" path="m0,76l75,0l151,76l151,150e" stroked="t" o:allowincell="f" style="position:absolute;left:3177;top:8855;width:45;height:3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49,301" path="m0,76l75,0l149,76l149,301e" stroked="t" o:allowincell="f" style="position:absolute;left:3223;top:8855;width:44;height: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300,452" path="m0,76l75,0l225,0l300,76l300,151l225,227l75,227l0,301l0,452l300,452e" stroked="t" o:allowincell="f" style="position:absolute;left:3315;top:8814;width:90;height:12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51,452" path="m0,0l225,452l451,0e" stroked="t" o:allowincell="f" style="position:absolute;left:3067;top:10473;width:136;height:12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302" path="m0,151l226,151l300,75l226,0l75,0l0,75l0,226l75,302l226,302e" stroked="t" o:allowincell="f" style="position:absolute;left:3249;top:10513;width:90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3387,10473" to="3387,10594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0,151" path="m0,151l151,151l300,0e" stroked="t" o:allowincell="f" style="position:absolute;left:3387;top:10513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3433,10555" to="3477,10595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line id="shape_0" from="3525,10513" to="3615,10513" stroked="t" o:allowincell="f" style="position:absolute">
                  <v:stroke color="fuchsia" joinstyle="miter" endcap="flat"/>
                  <v:fill o:detectmouseclick="t" on="false"/>
                  <w10:wrap type="none"/>
                </v:line>
                <v:shape id="shape_0" coordsize="150,452" path="m0,0l0,376l75,452l150,376e" stroked="t" o:allowincell="f" style="position:absolute;left:3571;top:10473;width:45;height:12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302" path="m226,302l75,302l0,226l0,75l75,0l226,0l300,75l300,226l226,302e" stroked="t" o:allowincell="f" style="position:absolute;left:3661;top:10513;width:90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line id="shape_0" from="3799,10513" to="3799,10594" stroked="t" o:allowincell="f" style="position:absolute;flip:y">
                  <v:stroke color="fuchsia" joinstyle="miter" endcap="flat"/>
                  <v:fill o:detectmouseclick="t" on="false"/>
                  <w10:wrap type="none"/>
                </v:line>
                <v:shape id="shape_0" coordsize="300,151" path="m0,151l151,0l225,0l300,75e" stroked="t" o:allowincell="f" style="position:absolute;left:3799;top:10513;width:90;height:40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302" path="m0,0l75,302l151,0l226,302l300,0e" stroked="t" o:allowincell="f" style="position:absolute;left:4075;top:10513;width:90;height:8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0,452" path="m0,76l75,0l225,0l300,76l300,150l225,225l75,225l0,301l0,452l300,452e" stroked="t" o:allowincell="f" style="position:absolute;left:4212;top:10473;width:90;height:121;mso-wrap-style:none;v-text-anchor:middle">
                  <v:fill o:detectmouseclick="t" on="false"/>
                  <v:stroke color="fuchsia" joinstyle="round" endcap="flat"/>
                  <w10:wrap type="none"/>
                </v:shape>
                <v:shape id="shape_0" coordsize="301,452" path="m0,452l0,0l225,0l301,76l301,150l225,226l0,226e" stroked="t" o:allowincell="f" style="position:absolute;left:5865;top:7598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76,452" path="m0,76l76,0l76,452e" stroked="t" o:allowincell="f" style="position:absolute;left:6002;top:7598;width:22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6002,7721" to="6047,772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300,451" path="m0,451l0,0l225,0l300,75l300,151l225,225l0,225e" stroked="t" o:allowincell="f" style="position:absolute;left:5455;top:9445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451" path="m0,75l74,0l225,0l300,75l300,151l225,225l74,225l0,300l0,451l300,451e" stroked="t" o:allowincell="f" style="position:absolute;left:5593;top:9445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452" path="m0,452l0,0l225,0l300,76l300,151l225,227l0,227e" stroked="t" o:allowincell="f" style="position:absolute;left:4421;top:11409;width:90;height:12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227" path="m0,76l74,0l225,0l300,76l300,151l225,227l149,227e" stroked="t" o:allowincell="f" style="position:absolute;left:4559;top:11409;width:90;height:6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00,225" path="m225,0l300,75l300,149l225,225l74,225l0,149e" stroked="t" o:allowincell="f" style="position:absolute;left:4559;top:11470;width:90;height:5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976,978" path="m976,489l833,144l488,0l142,144l0,489l142,834l488,978l833,834l976,489e" stroked="t" o:allowincell="f" style="position:absolute;left:4789;top:9399;width:296;height:26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76,977" path="m976,489l833,144l488,0l142,144l0,489l142,834l488,977l833,834l976,489e" stroked="t" o:allowincell="f" style="position:absolute;left:5266;top:8551;width:296;height:262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3283,11856" to="3809,123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6029,17109" path="m0,17109l2125,14085l3819,10800l5047,7312l5789,3690l6029,0e" stroked="t" o:allowincell="f" style="position:absolute;left:3810;top:7231;width:1837;height:462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04,6647" to="5649,722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89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35pt;margin-top:17.95pt;width:544.5pt;height:2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7653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7878445</wp:posOffset>
                </wp:positionV>
                <wp:extent cx="731520" cy="36576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20.35pt" to="245.9pt,64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bbildung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8244205</wp:posOffset>
                </wp:positionV>
                <wp:extent cx="10953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schriebener Kreisb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pt;mso-wrap-distance-left:9.05pt;mso-wrap-distance-right:9.05pt;mso-wrap-distance-top:0pt;mso-wrap-distance-bottom:0pt;margin-top:649.1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schriebener Kreisb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u">
    <w:name w:val="blau"/>
    <w:basedOn w:val="Normal"/>
    <w:qFormat/>
    <w:pPr>
      <w:jc w:val="center"/>
    </w:pPr>
    <w:rPr>
      <w:i/>
      <w:color w:val="0000FF"/>
      <w:sz w:val="5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53:00Z</dcterms:created>
  <dc:creator>Autonome Provinz Bozen</dc:creator>
  <dc:description/>
  <dc:language>en-US</dc:language>
  <cp:lastModifiedBy>Autonome Provinz Bozen</cp:lastModifiedBy>
  <cp:lastPrinted>2001-03-15T16:32:00Z</cp:lastPrinted>
  <dcterms:modified xsi:type="dcterms:W3CDTF">2001-03-15T15:32:00Z</dcterms:modified>
  <cp:revision>5</cp:revision>
  <dc:subject/>
  <dc:title/>
</cp:coreProperties>
</file>